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03"/>
        <w:gridCol w:w="151"/>
        <w:gridCol w:w="416"/>
        <w:gridCol w:w="12044"/>
      </w:tblGrid>
      <w:tr>
        <w:trPr>
          <w:trHeight w:val="375" w:hRule="atLeast"/>
        </w:trPr>
        <w:tc>
          <w:tcPr>
            <w:tcW w:w="133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  <w:u w:val="thick"/>
              </w:rPr>
              <w:t>調理実習時の家庭科室使用にあたっての指導内容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u w:val="thick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3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安全</w:t>
            </w:r>
          </w:p>
        </w:tc>
      </w:tr>
      <w:tr>
        <w:trPr>
          <w:trHeight w:val="345" w:hRule="atLeast"/>
        </w:trPr>
        <w:tc>
          <w:tcPr>
            <w:tcW w:w="133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包丁を使うときの注意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チェック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</w:p>
        </w:tc>
        <w:tc>
          <w:tcPr>
            <w:tcW w:w="1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運ぶときは、バットなどに載せて運ぶ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包丁の受け渡しをするときは、調理台の上に置いて渡し、手渡ししない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使い終わったら、調理台の上に置きっぱなしにせず、すぐに所定の場所に片付ける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刃を向こう側にして、まな板の上に置く。不安定な場所に置かない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まな板の下に濡らして固く絞った布巾を敷く。（ずれにくい）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切るときはまな板の正面に立ち、切る物を体の中心に置く。食品を押さえる手は、指先を丸める。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3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火を使うときの注意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チェック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換気をよく行う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器具栓が「止」、ゴム管にひびがないか、しっかり接続されているかを確認してから、ガス栓を開ける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火の近くには、紙や布巾など燃えやすい物を置かない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また、近寄り過ぎてエプロンに火が燃え移ることのないようにする。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コンロに火が付いているときは、その場を離れない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油を使う調理の場合、火力に注意し、加熱し過ぎないようにする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コンロに片手鍋を置くときは、柄の向きに注意する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鍋やフライパンは、安定するようにコンロの中心に置く。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ガスの不完全燃焼や火の立ち消えに注意し、ガス漏れに気づいたら窓や出入り口を開け、ガス栓を閉め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火花が出てガスに引火する恐れがあるので、近くにある電気プラグを差したり抜いたりしない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使用後は、器具栓やガス栓を確実に閉める。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3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衛生</w:t>
            </w:r>
          </w:p>
        </w:tc>
      </w:tr>
      <w:tr>
        <w:trPr>
          <w:trHeight w:val="345" w:hRule="atLeast"/>
        </w:trPr>
        <w:tc>
          <w:tcPr>
            <w:tcW w:w="133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食品の衛生的な取り扱い方と調理</w:t>
            </w:r>
          </w:p>
        </w:tc>
      </w:tr>
      <w:tr>
        <w:trPr>
          <w:trHeight w:val="345" w:hRule="atLeast"/>
        </w:trPr>
        <w:tc>
          <w:tcPr>
            <w:tcW w:w="133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食中毒の予防のために、食品は適切に保存し、早めに使うことが大切であ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チェック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</w:p>
        </w:tc>
        <w:tc>
          <w:tcPr>
            <w:tcW w:w="1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身支度を整え、石けんで手を洗う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布巾や調理器具は、清潔な物を準備する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布巾、包丁、まな板などはよく洗い、煮沸消毒や漂白剤などで殺菌した物を使用する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野菜などはよく洗って泥を落として使う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じゃがいもの芽や緑色になった部分は加熱前に取り除く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卵は冷蔵庫で保管し、</w:t>
            </w:r>
            <w:r>
              <w:rPr>
                <w:rFonts w:ascii="ＭＳ Ｐゴシック" w:hAnsi="ＭＳ Ｐゴシック" w:cs="ＭＳ Ｐゴシック" w:eastAsia="ＭＳ Ｐゴシック"/>
              </w:rPr>
              <w:t>使用直前に割り、しっかり加熱する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封後の調味料などを保存する場合は、開封日を書いて冷蔵庫に保存し、早めに使い切る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スポンジ・たわしは、しぼって水気をよく切る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ごみは、少量でもその日のうちに捨てる。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</w:p>
        </w:tc>
        <w:tc>
          <w:tcPr>
            <w:tcW w:w="1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小学校のみ）生肉・生魚は使用しな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4570" w:h="20636"/>
      <w:pgMar w:left="567" w:right="567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9:00Z</dcterms:created>
  <dc:creator>user</dc:creator>
  <dc:description/>
  <cp:keywords/>
  <dc:language>en-US</dc:language>
  <cp:lastModifiedBy>吹田市教育委員会</cp:lastModifiedBy>
  <cp:lastPrinted>2013-06-11T17:00:00Z</cp:lastPrinted>
  <dcterms:modified xsi:type="dcterms:W3CDTF">2014-03-05T02:14:00Z</dcterms:modified>
  <cp:revision>4</cp:revision>
  <dc:subject/>
  <dc:title>中学校調理実習注意事項</dc:title>
</cp:coreProperties>
</file>